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3592"/>
        <w:gridCol w:w="1661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7B0"/>
              </w:rPr>
              <w:t>Korfos 2006</w:t>
            </w:r>
            <w:r>
              <w:rPr>
                <w:rFonts w:cs="Arial" w:ascii="Arial" w:hAnsi="Arial"/>
                <w:b/>
                <w:bCs/>
                <w:color w:val="0077B0"/>
                <w:sz w:val="20"/>
                <w:szCs w:val="20"/>
              </w:rPr>
              <w:br/>
              <w:t>Race Number: 02</w:t>
              <w:br/>
              <w:t>Class : 0 - 5</w:t>
              <w:br/>
              <w:t>OVERAL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"/>
        <w:gridCol w:w="1449"/>
        <w:gridCol w:w="1615"/>
        <w:gridCol w:w="2799"/>
      </w:tblGrid>
      <w:tr>
        <w:trPr/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ate : 10/09/06 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istance : 27.0 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oefficient : 1.00 </w:t>
            </w:r>
          </w:p>
        </w:tc>
        <w:tc>
          <w:tcPr>
            <w:tcW w:w="2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coring System Offshore TM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851"/>
        <w:gridCol w:w="1406"/>
        <w:gridCol w:w="1888"/>
        <w:gridCol w:w="513"/>
        <w:gridCol w:w="715"/>
        <w:gridCol w:w="726"/>
        <w:gridCol w:w="709"/>
        <w:gridCol w:w="438"/>
        <w:gridCol w:w="572"/>
      </w:tblGrid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s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Sail nr.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Yacht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wner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lass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Finish Time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Elapsed Time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orr. Time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bs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ints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6142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BELL'ANGIOLIN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PYROS PLEIADAK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20:48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20:4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08:54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774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CARPE DIEM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.KOUTSOUVELIS-A.MEIMET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31:23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31:2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1:10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031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ANEMOS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PYR.DIMOKA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18:53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18:5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1:37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012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CYNTHIA II-METALTEX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G. FRYDA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58:35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58:3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2:34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117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LAST LOVE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LAZAROS GERARD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25:44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25:4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9:3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624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TILE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INTONIS IOANN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10:39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10:39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25:17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017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AEGEAS I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ELEFTHERIOS KARVELA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:57:52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57:5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45:04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37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NIKI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ONSTANTINOS BOUL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:43:55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43:5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48:14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846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IASONAS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VASILIS KONTOLEM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:13:03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13: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13:19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96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ALASI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TYLIANOS MET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:29:12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29:1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48:45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21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ATHIN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TEFANOS GIANNAKAK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:30:21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30:2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49:58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924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GLYK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THEOD. TRIANTAFYLLOPOUL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:23:12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23:1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01:09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92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EVITA K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ALAMATIANOS KIRIAK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90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PORTO LEONE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IMITRIOS MPARMPARIG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704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OSTRI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ONSTANTINOS KALOGERIN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940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FIVOS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THANASSIOS HAR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93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ARIADNI I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IM. BAXEVANIDI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232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NEFELI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PASCHALIS TSAK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738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SANNY ASIN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ARIA &amp; DIMITRIOS MARANO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98 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*ILIADA </w:t>
            </w:r>
          </w:p>
        </w:tc>
        <w:tc>
          <w:tcPr>
            <w:tcW w:w="1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PANAYIOTIS TENTES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R 1 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F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9"/>
        <w:gridCol w:w="425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c) Copyright - CyAltura -  6.0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11-09-06         Time 08:39:59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43:00Z</dcterms:created>
  <dc:creator>george</dc:creator>
  <dc:description/>
  <dc:language>en-US</dc:language>
  <cp:lastModifiedBy>george</cp:lastModifiedBy>
  <dcterms:modified xsi:type="dcterms:W3CDTF">2006-09-11T23:43:00Z</dcterms:modified>
  <cp:revision>2</cp:revision>
  <dc:subject/>
  <dc:title>Sailing Race KORFOS 2006 - race Number 2 Results - ORC 1 &amp; 2 Overall</dc:title>
</cp:coreProperties>
</file>