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365125</wp:posOffset>
            </wp:positionV>
            <wp:extent cx="1355725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04.9pt;margin-top:-37.4pt;width:426.6pt;height:80.95pt;mso-wrap-style:none;v-text-anchor:middle" type="_x0000_t136">
            <v:path textpathok="t"/>
            <v:textpath on="t" fitshape="t" string="Summer Camp 2025" style="font-family:&quot;Aptos&quot;;font-size:12pt"/>
            <v:fill o:detectmouseclick="t" color2="#60caf3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36"/>
          <w:szCs w:val="28"/>
          <w:lang w:val="el-GR"/>
        </w:rPr>
        <w:t>ΔΗΛΩΣΗ</w:t>
      </w:r>
      <w:r>
        <w:rPr>
          <w:rFonts w:cs="Calibri" w:ascii="Calibri" w:hAnsi="Calibri"/>
          <w:b/>
          <w:bCs/>
          <w:sz w:val="36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36"/>
          <w:szCs w:val="28"/>
          <w:lang w:val="el-GR"/>
        </w:rPr>
        <w:t>ΣΥΜΜΕΤΟΧΗΣ</w:t>
      </w:r>
      <w:r>
        <w:rPr>
          <w:rFonts w:cs="Calibri" w:ascii="Calibri" w:hAnsi="Calibri"/>
          <w:b/>
          <w:bCs/>
          <w:sz w:val="36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l-GR"/>
        </w:rPr>
        <w:t>ΕΒΔΟΜΑΔΑ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Επώνυμο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.............................................................................</w:t>
      </w:r>
      <w:r>
        <w:rPr>
          <w:rFonts w:cs="Century Gothic" w:ascii="Century Gothic" w:hAnsi="Century Gothic"/>
          <w:sz w:val="22"/>
          <w:szCs w:val="22"/>
        </w:rPr>
        <w:t>Όνομα......................................................................</w:t>
      </w:r>
    </w:p>
    <w:p>
      <w:pPr>
        <w:pStyle w:val="Normal"/>
        <w:ind w:left="-993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Ημερομηνία Γέννησης........................................................ Αγόρι …………… Κορίτσι 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Επώνυμο Γονέα..................................................................Όνομα 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Διεύθυνση...........................................................................Τ.Κ.......................Περιοχή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Τηλέφωνο οικίας..................................................................Τηλέφωνο εργασίας……………………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>Κινητό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  <w:lang w:val="el-GR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Αλλεργίες σε τροφές 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Δήλωση Γονέα ή Κηδεμόνα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Δηλώνω ότι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-Ότι το παιδί μου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ξέρει να κολυμπάει (χωρίς βοηθητικά μέσα)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 Συμφωνώ με την παρακολούθηση των μαθημάτων ιστιοπλοΐας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bCs/>
          <w:i/>
          <w:sz w:val="22"/>
          <w:szCs w:val="22"/>
          <w:u w:val="single"/>
        </w:rPr>
        <w:t>Επιτρέπω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 την μετακίνηση του, με το </w:t>
      </w:r>
      <w:r>
        <w:rPr>
          <w:rFonts w:cs="Century Gothic" w:ascii="Century Gothic" w:hAnsi="Century Gothic"/>
          <w:b/>
          <w:bCs/>
          <w:i/>
          <w:sz w:val="22"/>
          <w:szCs w:val="22"/>
          <w:u w:val="single"/>
          <w:lang w:val="en-US"/>
        </w:rPr>
        <w:t>van</w:t>
      </w:r>
      <w:r>
        <w:rPr>
          <w:rFonts w:cs="Century Gothic" w:ascii="Century Gothic" w:hAnsi="Century Gothic"/>
          <w:b/>
          <w:bCs/>
          <w:i/>
          <w:sz w:val="22"/>
          <w:szCs w:val="22"/>
          <w:u w:val="single"/>
        </w:rPr>
        <w:t xml:space="preserve"> του ομίλου</w:t>
      </w:r>
      <w:r>
        <w:rPr>
          <w:rFonts w:cs="Century Gothic" w:ascii="Century Gothic" w:hAnsi="Century Gothic"/>
          <w:i/>
          <w:sz w:val="22"/>
          <w:szCs w:val="22"/>
        </w:rPr>
        <w:t xml:space="preserve">, στην παράλια «Ακτή του Ήλιου»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 Επιτρέπω την φωτογράφιση/βιντεοσκόπηση του παιδιού μου καθώς και την χρήση του υλικού για λόγους προβολής του ομίλου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 Έχω δηλώσει αν έχει τυχόν αλλεργίες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ΗΜΕΡΟΜΗΝΙΑ ………………………………….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Ο Δηλών  / Η Δηλούσα............................................ (Ονοματεπώνυμο))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...........................................</w:t>
      </w:r>
      <w:r>
        <w:rPr>
          <w:rFonts w:cs="Century Gothic" w:ascii="Century Gothic" w:hAnsi="Century Gothic"/>
          <w:i/>
          <w:sz w:val="22"/>
          <w:szCs w:val="22"/>
        </w:rPr>
        <w:t xml:space="preserve">. (Υπογραφή)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1:00Z</dcterms:created>
  <dc:creator>anna</dc:creator>
  <dc:description/>
  <cp:keywords/>
  <dc:language>en-US</dc:language>
  <cp:lastModifiedBy>Αντρέας Αντωνόπουλος</cp:lastModifiedBy>
  <cp:lastPrinted>2025-05-19T13:53:00Z</cp:lastPrinted>
  <dcterms:modified xsi:type="dcterms:W3CDTF">2025-05-19T10:54:00Z</dcterms:modified>
  <cp:revision>3</cp:revision>
  <dc:subject/>
  <dc:title>SAILING SUMMER CAMP</dc:title>
</cp:coreProperties>
</file>