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από 3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268"/>
        <w:gridCol w:w="2442"/>
      </w:tblGrid>
      <w:tr>
        <w:trPr>
          <w:trHeight w:val="186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44"/>
              </w:rPr>
              <w:drawing>
                <wp:inline distT="0" distB="0" distL="0" distR="0">
                  <wp:extent cx="142811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 Διεθνής Ιστιοπλοϊκός Αγώνας “Κυκλάδες 200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ce Number: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: 1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C C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56030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0"/>
        <w:gridCol w:w="4680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07/07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e: 28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efficient: 1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oring System Offshore Perform. Li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2340"/>
        <w:gridCol w:w="900"/>
        <w:gridCol w:w="1440"/>
        <w:gridCol w:w="1800"/>
        <w:gridCol w:w="144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il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Ya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inish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lapse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rr.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ints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1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MYTH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ETAXAS ALKAI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:37: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57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7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GIALABOUK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. TSIRIKON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8:51: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9:11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04: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0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CYNTHIA II-METALTE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G. FRYD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:38: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58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19: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6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TI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IP-O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:38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58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22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93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~VIACOLVEN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VAS. STYLIANID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26: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6:46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27: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ER47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TRIN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RAHER WALT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:04: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24: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29: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03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ANEM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PYR.DIMOK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8:45: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9:05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31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87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KOLOVOU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VAS. VLAHOPOUL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8:43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9:0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40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6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METH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EORGE STATHAK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0:21: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:41: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1:06: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13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TSIPOU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PIROS NOMIK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8:47: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9:07: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1:15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70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*OST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ON. KALOGERIN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N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  <w:b/>
          <w:lang w:val="el-GR"/>
        </w:rPr>
        <w:t>από</w:t>
      </w:r>
      <w:r>
        <w:rPr/>
        <w:t xml:space="preserve"> 3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268"/>
        <w:gridCol w:w="2442"/>
      </w:tblGrid>
      <w:tr>
        <w:trPr>
          <w:trHeight w:val="186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44"/>
              </w:rPr>
              <w:drawing>
                <wp:inline distT="0" distB="0" distL="0" distR="0">
                  <wp:extent cx="1428115" cy="883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Διεθνής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Ιστιοπλοϊκός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Αγώνας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“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Κυκλάδες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200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ce Number: 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ss: 1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S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56030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630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07/07/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e: 2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efficient: 1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oring System Constructed Course Performance Curv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2880"/>
        <w:gridCol w:w="900"/>
        <w:gridCol w:w="1440"/>
        <w:gridCol w:w="1800"/>
        <w:gridCol w:w="144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il 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Ya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inish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lapse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rr.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ints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3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OCUMEN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. KAPASAKAL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53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23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87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NASTASS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ILIAS GEORGIAD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:28: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58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14: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69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NEMOES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. MITROPOUL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37: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07: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14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27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ELVA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ICHAEL ELIAD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:14: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44: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14: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24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FLYING FIS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HRIS THEODOS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:21: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51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20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03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IM C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E. KONSTANTIN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53: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23: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2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5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EFEL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OSTAS ANTONOPOUL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:18: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48: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22: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58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ATASS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E. MAN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:20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50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24: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8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07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SSAN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PASTIS EFTHIMI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:08: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38: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25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9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2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RGONAUTIS I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EFTH.  VASILOPOUL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:26: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56: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30: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23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OZ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. SKIATHIT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51: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21: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33: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1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83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ELA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IKOS FILI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:4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8:16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33: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65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IRIS - SIEMENS MEDIC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ORALIS, ALLAGIANN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58: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28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33: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3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3394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ZEU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. PAPAKONSTANTIN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55: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25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36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4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41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ARA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. GARDIK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:18: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48: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40: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1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BLUE CHIP TOO/EMPORIK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. MPOUSOUN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42: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12: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40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52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RCOBALE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IK. STAVRIANOPOUL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:37: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8:07: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1:04: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7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IO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NASTASIOS DELIGIORG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44: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14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1:06: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55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YAKINTH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ICHAEL MARIN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N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1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493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MARAB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TAVROS KARYD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N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1.00</w:t>
            </w:r>
          </w:p>
        </w:tc>
      </w:tr>
    </w:tbl>
    <w:p>
      <w:pPr>
        <w:pStyle w:val="Normal"/>
        <w:jc w:val="center"/>
        <w:rPr/>
      </w:pPr>
      <w:r>
        <w:rPr/>
        <w:t>3 από 3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268"/>
        <w:gridCol w:w="2442"/>
      </w:tblGrid>
      <w:tr>
        <w:trPr>
          <w:trHeight w:val="1865" w:hRule="atLeast"/>
        </w:trPr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44"/>
              </w:rPr>
              <w:drawing>
                <wp:inline distT="0" distB="0" distL="0" distR="0">
                  <wp:extent cx="1428115" cy="883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>1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  <w:lang w:val="el-GR"/>
              </w:rPr>
              <w:t>ος</w:t>
            </w:r>
            <w:r>
              <w:rPr>
                <w:rFonts w:cs="Arial" w:ascii="Arial" w:hAnsi="Arial"/>
                <w:b/>
                <w:sz w:val="32"/>
                <w:szCs w:val="32"/>
                <w:lang w:val="el-GR"/>
              </w:rPr>
              <w:t xml:space="preserve"> Διεθνής Ιστιοπλοϊκός Αγώνας “Κυκλάδες 2005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ce Number: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lass: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S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25603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630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 07/07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ance: 2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efficient: 1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ring System Constructed Course Performance Curv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520"/>
        <w:gridCol w:w="2340"/>
        <w:gridCol w:w="900"/>
        <w:gridCol w:w="1440"/>
        <w:gridCol w:w="1800"/>
        <w:gridCol w:w="144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il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Ya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w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inish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lapse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rr.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ints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3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FLECHE ROUG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STELIOS KARAGIANN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39: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09: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0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BRISOT IMX-EMPOROKAR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ETROS PETRID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30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00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02: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2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88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ALPHA PRIVATE BAN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P. KOURKOUL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C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31: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01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08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3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10IM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ERYT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N. ANAGNOSTO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37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0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08: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4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5IM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EXIONAS-EUROP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K. MANTH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16:47: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7:17: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00:20: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5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GRE3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^KYMATOLIG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TH. ANDRONIK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R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 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DN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5"/>
              </w:rPr>
              <w:t>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0:19:00Z</dcterms:created>
  <dc:creator>george</dc:creator>
  <dc:description/>
  <dc:language>en-US</dc:language>
  <cp:lastModifiedBy>george</cp:lastModifiedBy>
  <dcterms:modified xsi:type="dcterms:W3CDTF">2005-07-11T20:28:00Z</dcterms:modified>
  <cp:revision>1</cp:revision>
  <dc:subject/>
  <dc:title>1 από 3</dc:title>
</cp:coreProperties>
</file>