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1 από 3</w:t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8268"/>
        <w:gridCol w:w="2442"/>
      </w:tblGrid>
      <w:tr>
        <w:trPr>
          <w:trHeight w:val="1865" w:hRule="atLeast"/>
        </w:trPr>
        <w:tc>
          <w:tcPr>
            <w:tcW w:w="2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b/>
                <w:i/>
                <w:sz w:val="44"/>
              </w:rPr>
              <w:drawing>
                <wp:inline distT="0" distB="0" distL="0" distR="0">
                  <wp:extent cx="1428115" cy="883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44" r="-2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11</w:t>
            </w:r>
            <w:r>
              <w:rPr>
                <w:rFonts w:cs="Arial" w:ascii="Arial" w:hAnsi="Arial"/>
                <w:b/>
                <w:sz w:val="32"/>
                <w:szCs w:val="32"/>
                <w:vertAlign w:val="superscript"/>
                <w:lang w:val="el-GR"/>
              </w:rPr>
              <w:t>ος</w:t>
            </w: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 xml:space="preserve"> Διεθνής Ιστιοπλοϊκός Αγώνας “Κυκλάδες 2005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ace Number: 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lass: 1 –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RC Clu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/>
              <w:drawing>
                <wp:inline distT="0" distB="0" distL="0" distR="0">
                  <wp:extent cx="1256030" cy="12096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8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2700"/>
        <w:gridCol w:w="4680"/>
      </w:tblGrid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: 05/07/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tance: 34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efficient: 1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coring System Offshore Perform. Line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0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2340"/>
        <w:gridCol w:w="2520"/>
        <w:gridCol w:w="900"/>
        <w:gridCol w:w="1440"/>
        <w:gridCol w:w="1800"/>
        <w:gridCol w:w="1440"/>
        <w:gridCol w:w="72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P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Sail n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Yach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Cla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Finish Ti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Elapsed Ti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Corr. Ti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Ob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Points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5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5"/>
              </w:rPr>
              <w:t xml:space="preserve">GRE4901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5"/>
              </w:rPr>
              <w:t xml:space="preserve">*CYNTHIA II-METALTEX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5"/>
              </w:rPr>
              <w:t xml:space="preserve">GREG. FRYDA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5"/>
              </w:rPr>
              <w:t xml:space="preserve">C 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5"/>
              </w:rPr>
              <w:t>15:20: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5"/>
              </w:rPr>
              <w:t>05:10: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5"/>
              </w:rPr>
              <w:t>00:00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5"/>
              </w:rPr>
              <w:t> 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5"/>
              </w:rPr>
              <w:t>1.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5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5"/>
              </w:rPr>
              <w:t xml:space="preserve">GRE939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5"/>
              </w:rPr>
              <w:t xml:space="preserve">~VIACOLVENT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5"/>
              </w:rPr>
              <w:t xml:space="preserve">VASSILIOS STYLIANIDI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5"/>
              </w:rPr>
              <w:t xml:space="preserve">C 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5"/>
              </w:rPr>
              <w:t>14:43: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5"/>
              </w:rPr>
              <w:t>04:33: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5"/>
              </w:rPr>
              <w:t>00:04: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5"/>
              </w:rPr>
              <w:t> 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5"/>
              </w:rPr>
              <w:t>2.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5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5"/>
              </w:rPr>
              <w:t xml:space="preserve">GRE49624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5"/>
              </w:rPr>
              <w:t xml:space="preserve">*TIL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5"/>
              </w:rPr>
              <w:t xml:space="preserve">SIP-O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5"/>
              </w:rPr>
              <w:t xml:space="preserve">C 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5"/>
              </w:rPr>
              <w:t>15:33: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5"/>
              </w:rPr>
              <w:t>05:23: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5"/>
              </w:rPr>
              <w:t>00:07: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5"/>
              </w:rPr>
              <w:t> 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5"/>
              </w:rPr>
              <w:t>3.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5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5"/>
              </w:rPr>
              <w:t xml:space="preserve">GRE103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5"/>
              </w:rPr>
              <w:t xml:space="preserve">*ANEMO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5"/>
              </w:rPr>
              <w:t xml:space="preserve">SPYR.DIMOKA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5"/>
              </w:rPr>
              <w:t xml:space="preserve">C 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5"/>
              </w:rPr>
              <w:t>15:49: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5"/>
              </w:rPr>
              <w:t>05:39: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5"/>
              </w:rPr>
              <w:t>00:10: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5"/>
              </w:rPr>
              <w:t> 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5"/>
              </w:rPr>
              <w:t>4.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5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5"/>
              </w:rPr>
              <w:t xml:space="preserve">GRE111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5"/>
              </w:rPr>
              <w:t xml:space="preserve">*MYTHO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5"/>
              </w:rPr>
              <w:t xml:space="preserve">METAXAS ALKAIO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5"/>
              </w:rPr>
              <w:t xml:space="preserve">C 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5"/>
              </w:rPr>
              <w:t>16:12: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5"/>
              </w:rPr>
              <w:t>06:02: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5"/>
              </w:rPr>
              <w:t>00:20: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5"/>
              </w:rPr>
              <w:t> 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5"/>
              </w:rPr>
              <w:t>5.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5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5"/>
              </w:rPr>
              <w:t xml:space="preserve">GER471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5"/>
              </w:rPr>
              <w:t xml:space="preserve">*TRINIT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5"/>
              </w:rPr>
              <w:t xml:space="preserve">KRAHER WALT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5"/>
              </w:rPr>
              <w:t xml:space="preserve">C 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5"/>
              </w:rPr>
              <w:t>15:25: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5"/>
              </w:rPr>
              <w:t>05:15: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5"/>
              </w:rPr>
              <w:t>00:26: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5"/>
              </w:rPr>
              <w:t> 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5"/>
              </w:rPr>
              <w:t>6.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5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5"/>
              </w:rPr>
              <w:t xml:space="preserve">GRE46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5"/>
              </w:rPr>
              <w:t xml:space="preserve">*METH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5"/>
              </w:rPr>
              <w:t xml:space="preserve">GEORGE STATHAKI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5"/>
              </w:rPr>
              <w:t xml:space="preserve">C 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5"/>
              </w:rPr>
              <w:t>17:00: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5"/>
              </w:rPr>
              <w:t>06:50: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5"/>
              </w:rPr>
              <w:t>00:27: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5"/>
              </w:rPr>
              <w:t> 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5"/>
              </w:rPr>
              <w:t>7.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5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5"/>
              </w:rPr>
              <w:t xml:space="preserve">GRE49717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5"/>
              </w:rPr>
              <w:t xml:space="preserve">*GIALABOUKO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5"/>
              </w:rPr>
              <w:t xml:space="preserve">S. TSIRIKONI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5"/>
              </w:rPr>
              <w:t xml:space="preserve">C 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5"/>
              </w:rPr>
              <w:t>17:09: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5"/>
              </w:rPr>
              <w:t>06:59: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5"/>
              </w:rPr>
              <w:t>00:29: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5"/>
              </w:rPr>
              <w:t> 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5"/>
              </w:rPr>
              <w:t>8.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5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5"/>
              </w:rPr>
              <w:t xml:space="preserve">GRE1138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5"/>
              </w:rPr>
              <w:t xml:space="preserve">*TSIPOUR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5"/>
              </w:rPr>
              <w:t xml:space="preserve">SPIROS NOMIKO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5"/>
              </w:rPr>
              <w:t xml:space="preserve">C 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5"/>
              </w:rPr>
              <w:t>15:58: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5"/>
              </w:rPr>
              <w:t>05:48: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5"/>
              </w:rPr>
              <w:t>00:33: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5"/>
              </w:rPr>
              <w:t> 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5"/>
              </w:rPr>
              <w:t>9.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5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5"/>
              </w:rPr>
              <w:t xml:space="preserve">GRE876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5"/>
              </w:rPr>
              <w:t xml:space="preserve">*KOLOVOUT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5"/>
              </w:rPr>
              <w:t xml:space="preserve">VASSILIS VLAHOPOULO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5"/>
              </w:rPr>
              <w:t xml:space="preserve">C 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5"/>
              </w:rPr>
              <w:t>16:40: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5"/>
              </w:rPr>
              <w:t>06:30: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5"/>
              </w:rPr>
              <w:t>00:35: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5"/>
              </w:rPr>
              <w:t> 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5"/>
              </w:rPr>
              <w:t>10.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5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5"/>
              </w:rPr>
              <w:t xml:space="preserve">GRE49704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5"/>
              </w:rPr>
              <w:t xml:space="preserve">*OSTRI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5"/>
              </w:rPr>
              <w:t xml:space="preserve">KONST. KALOGERINI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5"/>
              </w:rPr>
              <w:t xml:space="preserve">C 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5"/>
              </w:rPr>
              <w:t> 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5"/>
              </w:rPr>
              <w:t> 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5"/>
              </w:rPr>
              <w:t> 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5"/>
              </w:rPr>
              <w:t xml:space="preserve">DNC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5"/>
              </w:rPr>
              <w:t>12.00</w:t>
            </w:r>
          </w:p>
        </w:tc>
      </w:tr>
    </w:tbl>
    <w:p>
      <w:pPr>
        <w:pStyle w:val="Normal"/>
        <w:ind w:left="-180" w:hanging="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ind w:left="-180" w:hanging="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ind w:left="-180" w:hanging="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ind w:left="-180" w:hanging="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ind w:left="-180" w:hanging="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ind w:left="-180" w:hanging="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ind w:left="-180" w:hanging="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ind w:left="-180" w:hanging="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ind w:left="-180" w:hanging="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ind w:left="-180" w:hanging="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ind w:left="-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t>2 από 3</w:t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8268"/>
        <w:gridCol w:w="2442"/>
      </w:tblGrid>
      <w:tr>
        <w:trPr>
          <w:trHeight w:val="1865" w:hRule="atLeast"/>
        </w:trPr>
        <w:tc>
          <w:tcPr>
            <w:tcW w:w="2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b/>
                <w:i/>
                <w:sz w:val="44"/>
              </w:rPr>
              <w:drawing>
                <wp:inline distT="0" distB="0" distL="0" distR="0">
                  <wp:extent cx="1428115" cy="8832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44" r="-2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11</w:t>
            </w:r>
            <w:r>
              <w:rPr>
                <w:rFonts w:cs="Arial" w:ascii="Arial" w:hAnsi="Arial"/>
                <w:b/>
                <w:sz w:val="32"/>
                <w:szCs w:val="32"/>
                <w:vertAlign w:val="superscript"/>
                <w:lang w:val="el-GR"/>
              </w:rPr>
              <w:t>ος</w:t>
            </w: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 xml:space="preserve"> Διεθνής Ιστιοπλοϊκός Αγώνας “Κυκλάδες 2005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ace Number: 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lass: 1 –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MS 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/>
              <w:drawing>
                <wp:inline distT="0" distB="0" distL="0" distR="0">
                  <wp:extent cx="1256030" cy="12096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22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1980"/>
        <w:gridCol w:w="6300"/>
      </w:tblGrid>
      <w:tr>
        <w:trPr>
          <w:trHeight w:val="2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: 05/07/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tance: 32.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efficient: 1.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coring System Constructed Course Performance Curve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0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980"/>
        <w:gridCol w:w="2880"/>
        <w:gridCol w:w="900"/>
        <w:gridCol w:w="1440"/>
        <w:gridCol w:w="1800"/>
        <w:gridCol w:w="1440"/>
        <w:gridCol w:w="72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P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Sail n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Yach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Cla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Finish Ti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Elapsed Ti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Corr. Ti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Ob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Points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GRE695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ANEMOESSA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G. MITROPOULO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C 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14:18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04:18: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00:00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 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1.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GRE11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IONIA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ANASTASIOS DELIGIORGI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C 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14:08: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04:08: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00:04: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 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2.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GRE4931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DOCUMENTO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A. KAPASAKALI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C 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15:09: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05:09: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00:10: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 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3.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GRE655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IRIS - SIEMENS MEDICAL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MORALIS, ALLAGIANNI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C 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14:47: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04:47: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00:13: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 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4.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GRE49179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BLUE CHIP TOO/EMPORIKI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D. MPOUSOUNI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C 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14:47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04:47: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00:14: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 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5.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GRE49519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NEFELI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KOSTAS ANTONOPOULO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C 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15:20: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05:20: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00:16: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 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6.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GRE107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ASSANT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MPASTIS EFTHIMIO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C 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14:52: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04:52: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00:17: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 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7.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GRE4920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ARGONAUTIS II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EFTHYM. VASILOPOULO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C 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15:21: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05:21: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00:20: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 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8.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GRE271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ELVANA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MICHAEL ELIADI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C 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15:28: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05:28: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00:23: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 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9.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GRE49589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NATASSA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E. MANIK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C 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15:33: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05:33: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00:30: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 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10.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GRE239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ROZA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P. SKIATHITI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C 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15:07: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05:07: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00:30: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 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11.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GRE49037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SIM CAT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EVA KONSTANTINOU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C 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15:20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05:20: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00:36: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 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12.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GRE33944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ZEUS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TH.PAPAKONSTANTINOU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R 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15:23: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05:23: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00:37: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 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13.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GRE875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ANASTASSIA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ILIAS GEORGIADI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C 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15:46: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05:46: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00:45: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 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14.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GRE49527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ARCOBALENO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NIK. STAVRIANOPOULO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C 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15:36: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05:36: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00:51: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 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15.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GRE49245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FLYING FISH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CHRIS THEODOSI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C 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16:05: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06:05: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00:54: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 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16.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GRE49418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MARAKI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N. GARDIKI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C 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15:57: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05:57: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01:05: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 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17.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GRE838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SELANA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NIKOS FILIA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C 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16:37: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06:37: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01:09: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 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18.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GRE552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YAKINTHI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MICHAEL MARINO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C 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 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 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 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DNC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21.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GRE49315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MARABU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STAVROS KARYDI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szCs w:val="15"/>
              </w:rPr>
              <w:t>C</w:t>
            </w:r>
            <w:r>
              <w:rPr>
                <w:rFonts w:cs="Arial" w:ascii="Arial" w:hAnsi="Arial"/>
                <w:sz w:val="20"/>
                <w:szCs w:val="15"/>
                <w:lang w:val="el-GR"/>
              </w:rPr>
              <w:t xml:space="preserve"> 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szCs w:val="15"/>
              </w:rPr>
              <w:t> 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szCs w:val="15"/>
              </w:rPr>
              <w:t> 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szCs w:val="15"/>
              </w:rPr>
              <w:t> 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szCs w:val="15"/>
              </w:rPr>
              <w:t>DNC</w:t>
            </w:r>
            <w:r>
              <w:rPr>
                <w:rFonts w:cs="Arial" w:ascii="Arial" w:hAnsi="Arial"/>
                <w:sz w:val="20"/>
                <w:szCs w:val="15"/>
                <w:lang w:val="el-GR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szCs w:val="15"/>
                <w:lang w:val="el-GR"/>
              </w:rPr>
              <w:t>21.00</w:t>
            </w:r>
          </w:p>
        </w:tc>
      </w:tr>
    </w:tbl>
    <w:p>
      <w:pPr>
        <w:pStyle w:val="Normal"/>
        <w:jc w:val="center"/>
        <w:rPr/>
      </w:pPr>
      <w:r>
        <w:rPr/>
        <w:t>3 από 3</w:t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8268"/>
        <w:gridCol w:w="2442"/>
      </w:tblGrid>
      <w:tr>
        <w:trPr>
          <w:trHeight w:val="1865" w:hRule="atLeast"/>
        </w:trPr>
        <w:tc>
          <w:tcPr>
            <w:tcW w:w="2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b/>
                <w:i/>
                <w:sz w:val="44"/>
              </w:rPr>
              <w:drawing>
                <wp:inline distT="0" distB="0" distL="0" distR="0">
                  <wp:extent cx="1428115" cy="8832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44" r="-2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11</w:t>
            </w:r>
            <w:r>
              <w:rPr>
                <w:rFonts w:cs="Arial" w:ascii="Arial" w:hAnsi="Arial"/>
                <w:b/>
                <w:sz w:val="32"/>
                <w:szCs w:val="32"/>
                <w:vertAlign w:val="superscript"/>
                <w:lang w:val="el-GR"/>
              </w:rPr>
              <w:t>ος</w:t>
            </w: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 xml:space="preserve"> Διεθνής Ιστιοπλοϊκός Αγώνας “Κυκλάδες 2005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ace Number: 0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Class: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MS 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/>
              <w:drawing>
                <wp:inline distT="0" distB="0" distL="0" distR="0">
                  <wp:extent cx="1256030" cy="12096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8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980"/>
        <w:gridCol w:w="6300"/>
      </w:tblGrid>
      <w:tr>
        <w:trPr>
          <w:trHeight w:val="2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: 05/07/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tance: 32.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efficient: 1.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oring System Constructed Course Performance Curve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0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2520"/>
        <w:gridCol w:w="2340"/>
        <w:gridCol w:w="900"/>
        <w:gridCol w:w="1440"/>
        <w:gridCol w:w="1800"/>
        <w:gridCol w:w="1440"/>
        <w:gridCol w:w="72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P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Sail n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Yach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Cla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Finish Ti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Elapsed Ti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Corr. Ti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Ob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Points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GRE5IMX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^EXIONAS-EUROP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K. MANTHO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R 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14:11: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04:11: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00:00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 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1.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GRE33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^FLECHE ROUG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STEL. KARAGIANNI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C 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14:20: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04:20: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00:01: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 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2.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GRE188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^ALPHA PRIVATE BANK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P. KOURKOULO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C 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14:04: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04:04: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00:01: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 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3.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GRE9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^BRISOT IMX-EMPOROKART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PETROS PETRIDI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R 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14:14: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04:14: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00:02: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 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4.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GRE10IMX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^ERYTO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N. ANAGNOSTOU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R 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14:20: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04:20: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00:07: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 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5.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GRE30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^KYMATOLIG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ATH.ANDRONIKO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R 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 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 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 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DNC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7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orient="landscape" w:w="15840" w:h="12240"/>
      <w:pgMar w:left="1440" w:right="1440" w:gutter="0" w:header="0" w:top="719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19:56:00Z</dcterms:created>
  <dc:creator>george</dc:creator>
  <dc:description/>
  <dc:language>en-US</dc:language>
  <cp:lastModifiedBy>george</cp:lastModifiedBy>
  <dcterms:modified xsi:type="dcterms:W3CDTF">2005-07-11T20:28:00Z</dcterms:modified>
  <cp:revision>4</cp:revision>
  <dc:subject/>
  <dc:title>1 από 3</dc:title>
</cp:coreProperties>
</file>